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EENE COUNTY BOARD OF HEALT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0 W. Lincoln Way, Jefferson, IA 50129</w:t>
      </w:r>
    </w:p>
    <w:p>
      <w:pPr>
        <w:pStyle w:val="Heading2"/>
        <w:rPr>
          <w:b/>
          <w:b/>
        </w:rPr>
      </w:pPr>
      <w:r>
        <w:rPr>
          <w:b/>
        </w:rPr>
        <w:t>December 5, 2024–7:00 A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ll to order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pprove Agenda (action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ent Agenda (for matters requiring little or no discussion-action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ld busines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fluoridation dat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ing for I-Smile school-based service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x Care- Go Live date 12/9/2024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w business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pprove</w:t>
      </w:r>
      <w:r>
        <w:rPr>
          <w:rFonts w:cs="Arial" w:ascii="Arial" w:hAnsi="Arial"/>
          <w:sz w:val="22"/>
          <w:szCs w:val="22"/>
        </w:rPr>
        <w:t xml:space="preserve"> Local Public Health Services/Community Health Improvement Plan Progress Report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Hard copies provided) </w:t>
      </w:r>
      <w:r>
        <w:rPr>
          <w:rFonts w:cs="Arial" w:ascii="Arial" w:hAnsi="Arial"/>
          <w:i/>
          <w:sz w:val="22"/>
          <w:szCs w:val="22"/>
        </w:rPr>
        <w:t>(action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Signatory (</w:t>
      </w:r>
      <w:r>
        <w:rPr>
          <w:rFonts w:cs="Arial" w:ascii="Arial" w:hAnsi="Arial"/>
          <w:i/>
          <w:sz w:val="22"/>
          <w:szCs w:val="22"/>
        </w:rPr>
        <w:t>action)</w:t>
      </w:r>
    </w:p>
    <w:p>
      <w:pPr>
        <w:pStyle w:val="Normal"/>
        <w:spacing w:lineRule="auto" w:line="276"/>
        <w:ind w:left="21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. Program Reports (Shelby Cooklin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Preparedness/Response- Stop the Bleed updat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PH staffing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. Contractor Report: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ronmental Health and Zoning 2024 Report (Chuck Wenthold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ship-4-Families (Cindy Duhrkopf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Five, Maternal Health, Women, Infants, and Children (WIC) (Paula Spies)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ther topics of discussion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990" w:hanging="63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journment </w:t>
      </w:r>
    </w:p>
    <w:p>
      <w:pPr>
        <w:pStyle w:val="ListParagrap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99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ind w:left="0"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Meeting Link: 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1887220</wp:posOffset>
                </wp:positionH>
                <wp:positionV relativeFrom="paragraph">
                  <wp:posOffset>17145</wp:posOffset>
                </wp:positionV>
                <wp:extent cx="5220970" cy="153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color w:val="005E7D"/>
                                  <w:sz w:val="21"/>
                                  <w:szCs w:val="21"/>
                                </w:rPr>
                                <w:t>https://gcmchealth.webex.com/gcmchealth/j.php?MTID=m45b77ba158019ebc47570af9cff8992c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2.1pt;mso-wrap-distance-left:2.25pt;mso-wrap-distance-right:2.25pt;mso-wrap-distance-top:0pt;mso-wrap-distance-bottom:0pt;margin-top:1.35pt;mso-position-vertical-relative:text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/>
                            <w:color w:val="005E7D"/>
                            <w:sz w:val="21"/>
                            <w:szCs w:val="21"/>
                          </w:rPr>
                          <w:t>https://gcmchealth.webex.com/gcmchealth/j.php?MTID=m45b77ba158019ebc47570af9cff8992c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ind w:left="0"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pcoming BOH meeting: February 6, 2025-7:00 A.M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(1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i/>
          <w:sz w:val="22"/>
          <w:szCs w:val="22"/>
        </w:rPr>
        <w:t xml:space="preserve"> Thursdays of the even months)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95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mchealth.webex.com/gcmchealth/j.php?MTID=m45b77ba158019ebc47570af9cff8992c" TargetMode="External"/><Relationship Id="rId3" Type="http://schemas.openxmlformats.org/officeDocument/2006/relationships/hyperlink" Target="https://gcmchealth.webex.com/gcmchealth/j.php?MTID=m45b77ba158019ebc47570af9cff8992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41:00Z</dcterms:created>
  <dc:creator>cindy.kail</dc:creator>
  <dc:description/>
  <cp:keywords/>
  <dc:language>en-US</dc:language>
  <cp:lastModifiedBy>Shelby Cooklin</cp:lastModifiedBy>
  <cp:lastPrinted>2024-09-25T14:44:00Z</cp:lastPrinted>
  <dcterms:modified xsi:type="dcterms:W3CDTF">2024-12-04T00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cbca46a68a9a37658dc460ecfee9b1e28b9a1654da852e5a59d2d4a08f34dc8</vt:lpwstr>
  </property>
</Properties>
</file>